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w w:val="90"/>
          <w:lang w:val="en-US"/>
        </w:rPr>
      </w:pPr>
      <w:r>
        <w:rPr>
          <w:b/>
          <w:w w:val="90"/>
        </w:rPr>
        <w:t>Утверждаю:</w:t>
      </w:r>
      <w:r>
        <w:rPr>
          <w:b/>
          <w:w w:val="90"/>
          <w:lang w:val="en-US"/>
        </w:rPr>
        <w:tab/>
        <w:tab/>
        <w:tab/>
        <w:tab/>
      </w:r>
    </w:p>
    <w:p>
      <w:pPr>
        <w:pStyle w:val="Normal"/>
        <w:spacing w:lineRule="auto" w:line="360"/>
        <w:jc w:val="right"/>
        <w:rPr>
          <w:w w:val="90"/>
          <w:lang w:val="en-US"/>
        </w:rPr>
      </w:pPr>
      <w:r>
        <w:rPr>
          <w:w w:val="90"/>
        </w:rPr>
        <w:t xml:space="preserve">Президент </w:t>
      </w:r>
      <w:r>
        <w:rPr/>
        <w:t>ЧООДЮФСО</w:t>
      </w:r>
      <w:r>
        <w:rPr>
          <w:w w:val="90"/>
        </w:rPr>
        <w:t xml:space="preserve"> </w:t>
        <w:tab/>
        <w:tab/>
      </w:r>
    </w:p>
    <w:p>
      <w:pPr>
        <w:pStyle w:val="Normal"/>
        <w:spacing w:lineRule="auto" w:line="360"/>
        <w:jc w:val="right"/>
        <w:rPr>
          <w:w w:val="90"/>
          <w:lang w:val="en-US"/>
        </w:rPr>
      </w:pPr>
      <w:r>
        <w:rPr>
          <w:w w:val="90"/>
        </w:rPr>
        <w:t>«Федерация традиционного ушу»</w:t>
      </w:r>
      <w:r>
        <w:rPr>
          <w:bCs/>
          <w:w w:val="90"/>
        </w:rPr>
        <w:tab/>
      </w:r>
    </w:p>
    <w:p>
      <w:pPr>
        <w:pStyle w:val="Normal"/>
        <w:spacing w:lineRule="auto" w:line="360"/>
        <w:jc w:val="right"/>
        <w:rPr/>
      </w:pPr>
      <w:r>
        <w:rPr/>
        <w:t>______________О.О. Кастальский</w:t>
      </w:r>
    </w:p>
    <w:p>
      <w:pPr>
        <w:pStyle w:val="Normal"/>
        <w:spacing w:lineRule="auto" w:line="360"/>
        <w:jc w:val="center"/>
        <w:rPr>
          <w:b/>
          <w:b/>
          <w:bCs/>
          <w:spacing w:val="-22"/>
        </w:rPr>
      </w:pPr>
      <w:r>
        <w:rPr>
          <w:b/>
          <w:bCs/>
          <w:spacing w:val="-22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22"/>
        </w:rPr>
      </w:pPr>
      <w:r>
        <w:rPr>
          <w:b/>
          <w:bCs/>
          <w:spacing w:val="-22"/>
        </w:rPr>
        <w:t>ПОЛОЖЕНИЕ</w:t>
      </w:r>
    </w:p>
    <w:p>
      <w:pPr>
        <w:pStyle w:val="Normal"/>
        <w:shd w:fill="FFFFFF" w:val="clear"/>
        <w:spacing w:lineRule="auto" w:line="360"/>
        <w:ind w:left="1440" w:right="595" w:hanging="0"/>
        <w:jc w:val="center"/>
        <w:rPr/>
      </w:pPr>
      <w:r>
        <w:rPr>
          <w:b/>
          <w:bCs/>
          <w:spacing w:val="-12"/>
        </w:rPr>
        <w:t xml:space="preserve">о проведении соревнований по общей физической подготовке Челябинской областной общественной детско-юношеской физкультурно-спортивной организации «Федерация традиционного ушу» </w:t>
      </w:r>
    </w:p>
    <w:p>
      <w:pPr>
        <w:pStyle w:val="Normal"/>
        <w:shd w:fill="FFFFFF" w:val="clear"/>
        <w:spacing w:lineRule="auto" w:line="360"/>
        <w:ind w:left="1440" w:right="595" w:hanging="0"/>
        <w:jc w:val="center"/>
        <w:rPr/>
      </w:pPr>
      <w:r>
        <w:rPr>
          <w:b/>
          <w:bCs/>
          <w:spacing w:val="-14"/>
        </w:rPr>
        <w:t>среди детей с 4 до 14 лет</w:t>
      </w:r>
    </w:p>
    <w:p>
      <w:pPr>
        <w:pStyle w:val="Normal"/>
        <w:spacing w:lineRule="auto" w:line="360"/>
        <w:ind w:firstLine="540"/>
        <w:rPr/>
      </w:pPr>
      <w:r>
        <w:rPr>
          <w:b/>
          <w:u w:val="single"/>
          <w:lang w:val="en-US"/>
        </w:rPr>
        <w:t xml:space="preserve">I. </w:t>
      </w:r>
      <w:r>
        <w:rPr>
          <w:b/>
          <w:u w:val="single"/>
        </w:rPr>
        <w:t>ЦЕЛЬ И ЗАДАЧ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Цель: оздоровление населения, путем привлечения его к активным занятиям физической культурой и спорт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дач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пуляризация УШУ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вышение соревновательного уровня спортсмен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оведение тестирования общей физической подготовленности среди детей с 4 до 14 лет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. МЕСТО И СРОКИ ПРОВЕД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сто проведения соревнований: в спортивных залах всех представительств Челябинской областной общественной детско-юношеской физкультурно-спортивной организации «Федерация традиционного ушу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роки проведения:</w:t>
        <w:tab/>
        <w:t>с 16 марта по 16 апреля 2009 года во время тренировочных занятий по ушу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Ш. РУКОВОДСТВО ПРОВЕДЕНИЕМ И ОРГАНИЗАЦИЕЙ СОРЕВНОВАНИ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ее руководство проведением соревнований осуществляет президиум Челябинской областной общественной детско-юношеской физкультурно-спортивной организации «Федерация традиционного ушу»</w:t>
      </w:r>
      <w:r>
        <w:rPr>
          <w:bCs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тветственность за непосредственное руководство проведением соревнований возлагается на тренерско-педагогический состав ЧООДЮФСО «Федерация традиционного ушу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лавный судья соревнований – Кастальский Олег Олегович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лавный секретарь соревнований – Шварев Юрий Юрьевич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ревнования проводятся за счет средств Челябинской областной общественной детско-юношеской физкультурно-спортивной организации «Федерация традиционного ушу».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V. УЧАСТНИКИ СОРЕВНОВАНИЙ И УСЛОВИЯ ПРОВЕД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ревнованиях участвуют воспитанники Челябинской областной общественной детско-юношеской физкультурно-спортивной организации «Федерация традиционного ушу» в возрасте с 4 до 14 лет. Все участники соревнований делятся по возрасту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70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ая группа (полных лет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ревновательные упражнения для оценки общей физической подготовленности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жимания» (кол-во раз), подъем ног из положения лежа на спине (кол-во раз), приседания (кол-во раз), прыжок в длину с места (см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идя на полу (см)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firstLine="540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«Отжимания» (кол-во раз), подъем ног из положения лежа на спине (кол-во раз), «челночный бег» 3х10 метров (секунды), прыжок в длину с места (см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идя на полу (см)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лет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firstLine="540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«Отжимания» (кол-во раз), подъем туловища из положения лежа на спине (кол-во раз за 30 секунд), «челночный бег» 3х10 метров (секунды), прыжок в длину с места (см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идя на полу (см)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лет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firstLine="540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«Отжимания» (кол-во раз), «челночный бег» 3х10 метров (секунды), прыжок в длину с места (см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идя на полу (см), удерживание стойки мабу на время (секунды)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лет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firstLine="540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«Отжимания» (кол-во раз), «челночный бег» 3х10 метров (секунды), прыжок в длину с места (см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идя на полу (см), удерживание стойки мабу на время (секунды).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540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НАГРАЖДЕНИЕ ПОБЕДИТЕЛЕЙ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 xml:space="preserve">Участники соревнований, занявшие 1, 2 и 3 места в своих возрастных группах награждаются грамотами и памятными призами. Результаты соревнований будут отражены на </w:t>
      </w:r>
      <w:r>
        <w:rPr>
          <w:b/>
        </w:rPr>
        <w:t>официальном сайте</w:t>
      </w:r>
      <w:r>
        <w:rPr/>
        <w:t xml:space="preserve"> ЧООДЮФСО «Федерация традиционного ушу»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shu</w:t>
      </w:r>
      <w:r>
        <w:rPr>
          <w:b/>
        </w:rPr>
        <w:t>74.</w:t>
      </w:r>
      <w:r>
        <w:rPr>
          <w:b/>
          <w:lang w:val="en-US"/>
        </w:rPr>
        <w:t>ru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 xml:space="preserve">Дополнительная информация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shu</w:t>
      </w:r>
      <w:r>
        <w:rPr>
          <w:b/>
        </w:rPr>
        <w:t>74.</w:t>
      </w:r>
      <w:r>
        <w:rPr>
          <w:b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widowControl w:val="false"/>
      <w:autoSpaceDE w:val="false"/>
      <w:ind w:left="708" w:hanging="0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0:59:00Z</dcterms:created>
  <dc:creator>Admin</dc:creator>
  <dc:description/>
  <cp:keywords/>
  <dc:language>en-US</dc:language>
  <cp:lastModifiedBy>Admin</cp:lastModifiedBy>
  <cp:lastPrinted>2009-03-15T22:04:00Z</cp:lastPrinted>
  <dcterms:modified xsi:type="dcterms:W3CDTF">2009-03-15T17:07:00Z</dcterms:modified>
  <cp:revision>7</cp:revision>
  <dc:subject/>
  <dc:title/>
</cp:coreProperties>
</file>