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Утвержден:</w:t>
      </w:r>
    </w:p>
    <w:p>
      <w:pPr>
        <w:pStyle w:val="Normal"/>
        <w:ind w:left="5580" w:hanging="0"/>
        <w:rPr/>
      </w:pPr>
      <w:r>
        <w:rPr/>
        <w:t>Учредительным собранием</w:t>
      </w:r>
    </w:p>
    <w:p>
      <w:pPr>
        <w:pStyle w:val="Normal"/>
        <w:ind w:left="5580" w:hanging="0"/>
        <w:rPr/>
      </w:pPr>
      <w:r>
        <w:rPr/>
        <w:t>Челябинской областной общественной физкультурно-спортивной детско-юношеской организацией «Федерация традиционного ушу»</w:t>
      </w:r>
    </w:p>
    <w:p>
      <w:pPr>
        <w:pStyle w:val="Normal"/>
        <w:ind w:left="5580" w:hanging="0"/>
        <w:rPr/>
      </w:pPr>
      <w:r>
        <w:rPr/>
        <w:t>Протокол № 1 от «08» сентября 2008г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едседатель учредительного собрания: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___________________ Кастальский О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С Т А 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Челябинской областной общественной детско-юношеской физкультурно-спортивной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Федерация традиционного ушу»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. Челябинск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08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. Челябинская областная общественная детско-юношеская физкультурно-спортивная организация «Федерация традиционного ушу», в дальнейшем именуемая "Организация", является основанным на членстве общественным объединением, созданным на основе совместной деятельности для защиты общих интересов и достижения уставных целей Организаци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2. Полное наименование Общества: Челябинская областная общественная детско-юношеская физкультурно-спортивная организация «Федерация традиционного ушу»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кращенное наименование: ЧОО ДЮ ФСО «Федерация традиционного ушу»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3.  Организация не имеет в качестве основной цели своей деятельности извлечение прибыли и не распределяет полученную прибыль между членам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4.  Организация, выполняя свои уставные задачи, действует на основании Конституции Российской Федерации, Гражданского Кодекса Российской Федерации, Федерального Закона "Об общественных объединениях", действующего законодательства Российской Федерации, Челябинской области, города Челябинска и настоящего Устава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2"/>
          <w:szCs w:val="22"/>
        </w:rPr>
        <w:t>1.5.  Деятельность Организации основывается на принципах добровольности, самоуправления, равноправия и законност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6.  Организация является юридическим лицом с момента государственной регистрации, может иметь в собственности обособленное имущество и отвечать этим имуществом по своим обязательствам. Может от своего имени приобретать и осуществлять имущественные и неимущественные права, нести обязанности, быть истцом или ответчиком в суде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7. Организация отвечает по своим обязательствам всем принадлежащим ей имуществом. Члены Организации не отвечают по обязательствам Организации, а Организация не отвечает по обязательствам членов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8.  Организация имеет самостоятельный баланс, расчетные и другие счета, включая валютный, круглую печать со своим наименованием, штампы, бланки. Организация может иметь зарегистрированную в установленном порядке символику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10. Местонахождение постоянно действующего руководящего органа Организации – 454048  г.Челябинск, ул.Омская, д.15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11   Территория деятельности – Челябинская область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12.   Организация имеет на территории Челябинской области отделения входящие в её состав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Целью Организации является совместная деятельность по проведению физкультурно-оздоровительной и спортивной работы. Средствами физического и нравственно-эстетического воспитания способствовать укреплению здоровья людей, повышению их работоспособности, формированию высоких нравственных качеств, взаимопониманию и взаимоуважению между людьм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ля достижения поставленной цели Организация ставит перед собой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>
          <w:sz w:val="22"/>
          <w:szCs w:val="22"/>
        </w:rPr>
        <w:t>Развитие традиционного уш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атриотической работы среди молод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щение к спорту детей и юнош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>
          <w:sz w:val="22"/>
          <w:szCs w:val="22"/>
        </w:rPr>
        <w:t>Организация спортивных секций и клубов восточных единоборств и восточной оздоровительной гимнастик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2. Для достижения этих целей Организация в соответствии с действующим законодательством осуществляет следующие направления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семинаров, сорев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екций, спортивных клубов, оздоровительных цен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осуга и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>
          <w:sz w:val="22"/>
          <w:szCs w:val="22"/>
        </w:rPr>
        <w:t>Оказание помощи в спортивно - оздоровительном воспитани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в создании условий для общения, творческого, культурного, физического и иного развития взрослых 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внимания средств массовой информации, государственных и общественных учреждений, организаций и органов, в том числе международных, к решению общих целей и задач в области развития уш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интеллектуальному и физическому развитию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словий для гражданского становления, духовно – нравственного и патриотического воспитания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благотвор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бора средств и использование этих средств для реализации целе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Издательство и распространение полиграфической продукции, содержащей информацию о деятельности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Сотрудничество с аналогичными общественными организациями и научными коллективами для обмена опытом, распространение уже созданных методик и программ проведении новых исследовательских работ в направлениях отвечающих достижению целе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работе в Организации граждан, желающих помочь в реализации целе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Обмен информацией с аналогичными общественными организациями и объединениями в других странах.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1.  Организация имеет в собственности обособленное имущество, осуществляет владение, пользование и распоряжение своим имуществом в соответствии с целями своей деятельности и назначением имущества. Организация является собственником имущества, переданного ей в качестве взносов, пожертвований, а также имущества, приобретенного Организацией на иных законных основаниях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2.  От имени Организации права собственника имущества осуществляет ее постоянно действующий руководящий орган, согласно компетенции, определенной настоящим Уставом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3.  Организация отвечает по своим обязательствам всем своим имуществом, на которое может быть наложено взыскание. Организация не отвечает по обязательствам членов Организации, равно как и члены Организации не отвечают по обязательствам Организаци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4. Деятельность Организации является гласной, а информация о ее учредительных и программных документах - общедоступно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 Для осуществления уставных целей и задач, Организация в порядке, установленным действующим законодательств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разрабатывает и утверждает текущие и перспективные тематические  планы, самостоятельно определяет методы своей хозяй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ет и защищает свои права, законные интересы своих член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ует собственную организационную структуру, определяет функции и состав структурных подразделений, решает вопросы их функцион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ает всякого рода сделки с юридическими  и  физическими лицами, приобретает и отчуждает движимое и недвижимое имущ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пределяет порядок приема и увольнения работников, формы, системы и размеры оплаты труда, распорядок рабочего дня, принимает решение о введении суммированного учета рабоче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2"/>
          <w:szCs w:val="22"/>
        </w:rPr>
        <w:t>может входить в состав других общественных объединений, некоммерческих организаций, взаимодействие с которыми может служить более полной реализации целей и задач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т собрания, митинги, шествия, демонстрации и пикетирование в установленном законодательств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может участвовать в выработке решений органов государственной власти и органов местного самоуправления в порядке и объеме, предусмотренном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может выступать с инициативами по различным вопросам общественной жизни, вносить предложения в органы государственной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может вступать в международные общественные объединения, поддерживать прямые международные контакты и связи, заключать соглашения с иностранными некоммерческими неправительственными объедин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может создавать свои структурные подразделения на территории Российской Федерации на основе законодательства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может осуществлять предпринимательскую деятельность, для достижения уставных целей и задач. Организация имеет право создавать в установленном порядке организации, учреждения, хозяйственные товарищества, общества и иные хозяйственные организации, а также приобретать имущество, предназначенное для ведения предпринимательской деятельности. Доходы от предпринимательской деятельности Организации не могут перераспределяться между членами Организации и должны использоваться только для достижения уставных ц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в полном объеме полномочия и иные права, предусмотренные законами об общественных объединениях и действующим законодательством Российской Федерации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ЧЛЕНЫ ОРГАНИЗАЦИИ, ИХ ПРАВА И ОБЯЗАННОСТ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1.  Членами Организации могут быть граждане Российской Федерации, иностранные граждане, лица без гражданства с достижения возраста 8-и лет и юридические лица - общественные объединения, признающие цели и задачи Организации и участвующие в их реализаци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2.  Членство в Организации оформляется письменно: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-   для физических лиц - путем подачи в Президиум Федерации заявления, дети с 8 до 18 лет принимаются в члены Организации с согласия родителей по их заявлению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для юридических лиц - путем направления в Президиум Федерации соответствующего заявления от полномочного органа юридического лица и на основании решения их руководящего органа,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ем в члены Организации физических лиц осуществляется в соответствии с Положением о приеме в члены Организации;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Учредители Организации после Учредительного собрания и государственной регистрации Организации являются членами Организаци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3.  Все члены Организации - юридические и физические лица - имеют равные права и обязанност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4.  Каждый член Организации имеет право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нимать участие в Общих Собраниях ее отделений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нимать участие в разработке и реализации всех проектов, программ и мероприятий, проводимых Организацией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избирать и быть избранным в руководящие и контрольно-ревизионные органы Организации (для коллективных членов - через своих представителей)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вносить предложения в любые органы Организации по вопросам, связанным с деятельностью Организации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лучать информацию о планируемых Организацией мероприятиях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ращаться в Организацию для защиты своих прав и законных интересов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лучать от Организации помощь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ть по поручению  руководства  Организации  интересы Организации в государственных органах и различных организациях, как на территории России, так и за рубежом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ободно выйти из Организаци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5.  Члены Организации обязаны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Устав Организации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активно способствовать деятельности Организации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решения руководящих органов Организации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платить членские взносы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6. Член Организации считается выбывшим из нее с даты подачи заявления о выходе, либо с момента решения об исключени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7. Члены Организации могут быть исключены из Организации решением Президиума Федерации, которое принимается простым большинством голосов присутствующих членов Президиума Федерации: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-    за неуплату членских взносов;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-    за деятельность, противоречащую целям и задачам Организации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за действия, дискредитирующие Организацию, наносящие ей моральный или материальный ущерб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лучае выхода или исключения из Организации ее членов уплаченные взносы не возвращаются и претензии на часть имущества Организации не принимаются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УКОВОДЯЩИЕ И ОРГАНИЗАЦИОННО-РАСПОРЯДИТЕЛЬНЫЕ ОРГАНЫ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5.1.  Высшим руководящим органом управления Организации является Конференция Федерации. Конференция Федерации созывается по мере необходимости, но не реже 1 раза в три года. Конференция состоит из уполномоченных членов, каждый из которых представляет интересы 10 членов Организаци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ab/>
        <w:t>Созыв Конференции Федерации осуществляется Президиумом Организации. Внеочередное собр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ференции Федерации быть созвано по требованию не менее 1/3 членов Организации, Ревизором или решением Президиума Организации. О созыве собрания Конференции Федерации, Президиум Федерации уведомляет всех уполномоченных членов Организации о его проведении не позднее, чем за 10 дней до его проведения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5.2.   Собрание Конференции Федерации признается правомочным, если на нем присутствуют не менее половины всех уполномоченных членов Конференции Федераци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5.3.    Решения оформляются протоколами собрания Конференции Федераци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5.4.    К исключительной компетенции собрания Конференции Федерации относится: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)  изменение устава Организации;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определение приоритетных направлений деятельности Организации,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)  определение принципов формирования и использования  имущества Организации;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2"/>
          <w:szCs w:val="22"/>
        </w:rPr>
        <w:t>4)  образование исполнительных органов Организации и досрочное прекращение их полномочий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5)  утверждение годового отчета и годового бухгалтерского баланса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)  утверждение финансового плана Организации и внесение в него изменений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7)  создание филиалов и открытие представительств Организации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8)  участие в других организациях;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9)  реорганизация и ликвидация Организаци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ab/>
        <w:t>Решения по вышеперечисленным вопросам требуют квалифицированного большинства голосов в 2/3 голосов присутствующих уполномоченных членов Конференции Федераци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ab/>
        <w:t>Вопросы, предусмотренные пунктами вторым - четвертым и девятым относятся к исключительной компетенции высшего органа управления. Решение Конференции Федерации по вопросам исключительной компетенции высшего органа управления принимается квалифицированным большинством голосов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По остальным вопросам решения принимаются простым большинством голосов присутствующих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ЕЗИДИУМ ФЕДЕР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6.1.  В период между Общими собраниями членов Организации руководство Организацией осуществляет Президиум Федерации, избираемый Конференцией Федерации из числа членов Организации сроком на 3 года в количестве трех человек из числа членов Организаци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6.2. Президиум Федерации является постоянно действующим руководящим органом Организации, подотчетным Конференции Федераци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6.3.     К компетенции Президиум Федерации относятся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принятие решения о создании хозяйственных организаций, открытии структурных подразделений Организации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</w:t>
        <w:tab/>
        <w:t>утверждение штатного расписания и подбор сотрудников Организации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</w:t>
        <w:tab/>
        <w:t>утверждение системы и размеров оплаты труда сотрудников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</w:t>
        <w:tab/>
        <w:t>прием в члены Организации и исключение из Организации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</w:t>
        <w:tab/>
        <w:t>устанавливает размеры и порядок внесения вступительных, членских и целевых взносов членов Организации;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- </w:t>
        <w:tab/>
        <w:t>рассматривает и решает другие вопросы, касающиеся деятельности Организации, не относящиеся к компетенции Конференции Федераци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6.4. Президиум Федерации проводит свои заседания по мере необходимости, но не реже одного раза в квартал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6.5. Все решения Президиума Федерации принимаются простым большинством голосов от общего числа членов Президиума Федераци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ЕЗИДЕНТ ФЕДЕР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7.1. Президент Федерации избирается Конференцией Федерации из числа членов Организации на 5 лет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7.2. Президент Федерации по согласованию с Президиумом Федерации: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-    организует подготовку и проведение заседаний Президиума Федерации;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-  организует и контролирует реализацию основных направлений и программ деятельности Организации;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-  осуществляет общее оперативное руководство деятельностью Организации, подписывает решения, принимаемые Президиумом Федерации;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-    выполняет организационно-распорядительные функции;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-    заключает гражданско-правовые сделки;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-    подписывает от имени Организации необходимые документы;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-    открывает в банках расчетные, валютные и другие счета;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-    выдает доверенность от имени Организации;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- представляет Организацию в органах государственной власти и органах местного самоуправления, организациях и общественных объединениях;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-  заключает и расторгает от имени Организации трудовые договоры с сотрудниками Организации;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-      издает приказы и распоряжения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2"/>
          <w:szCs w:val="22"/>
        </w:rPr>
        <w:t xml:space="preserve">-  ежегодно информирует </w:t>
      </w:r>
      <w:r>
        <w:rPr>
          <w:color w:val="000000"/>
          <w:sz w:val="22"/>
          <w:szCs w:val="22"/>
        </w:rPr>
        <w:t xml:space="preserve">орган, принявший решение о государственной регистрации </w:t>
      </w:r>
      <w:r>
        <w:rPr>
          <w:sz w:val="22"/>
          <w:szCs w:val="22"/>
        </w:rPr>
        <w:t>о продолжении деятельности Организации, с указанием действительного местонахождения постоянно действующего руководящего органа, его названия и данных о руководителях Организации в объеме сведений, включаемых в единый государственный реестр юридических лиц;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-      подписывает все документы денежного, кредитного и имущественного характера;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-  решает все вопросы, связанные с деятельностью Организации, кроме отнесенных к исключительной компетенции Конференции Федерации и Президиума Федераци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7.3.  Президент Федерации действует от имени Организации без доверенности и согласно Уставу Организаци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7.4 Президент Федерации, члены Президиума Федерации выполняют свои обязанности безвозмездно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7.5.  Президент Федерации вправе передоверить свои полномочия полностью или в части Вице-Президенту Организации, избираемому из числа членов Президиума Федерации сроком на 5 лет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ЕВИЗОР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8.1. Ревизор Организации избирается Конференцией Федерации из числа членов Организации сроком на 3 год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8.2. Ревизор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водит ревизию финансово-хозяйственной деятельности Организации;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- организует проверку финансово-хозяйственной деятельности Организации не реже одного раза в год и отчитывается перед Президиумом Федерации и Конференцией Федерации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обходимости привлекает к проверкам аудиторские организаци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8.3. Ревизор в ходе проведения проверок имеет право истребовать от должностных лиц Организации все необходимые документы и объяснения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8.4. Ревизор составляет заключение по годовым отчетам и балансам в течение трех месяцев после окончания финансового год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Без заключения Ревизора Конференция Федерации и Президиум Федерации не вправе утверждать баланс Организаци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8.5. Ревизор вправе участвовать в заседаниях Президиума Федерации с правом совещательного голос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8.6. Ревизор не может входить в состав Президиума Федераци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8.7. Ревизор обязан требовать внеочередного созыва Конференции Федерации, если возникнет угроза существенным интересам Организации или могут быть выявлены злоупотребления должностных лиц Организаци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ОБСТВЕННОСТЬ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9.1. Организация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ского и оздоровительного назначения, денежные средства, акции и другие ценные бумаги и иное имущество, необходимое для материального обеспечения деятельности Организации, указанной в Уставе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бственности Организации могут также находиться учреждения, издательства, средства массовой информации, создаваемые и приобретаемые за счет средств Организации в соответствие с ее уставными целями. Организация пользуется землей в соответствии с законодательством о земле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9.2. Имущество Организации формируется на основе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вступительных и членских взносов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благотворительных пожертвований и взносов юридических и физических лиц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туплений, от проводимых в соответствии с Уставом лекций, выставок, лотерей, аукционов, культурных, спортивных и иных мероприятий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ходов от предпринимательской деятельности Организации, гражданско-правовых сделок и внешнеэкономической деятельности Организации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других не запрещенных законом поступле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Доходы от предпринимательской деятельности Организации не подлежат перераспределению между членами Организаци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9.3. Собственником имущества является Организация. Каждый отдельный член Организации не имеет права собственности на долю имущества, принадлежащего Организаци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9.4. Средства Организации используются на достижение уставных целей и задач Организаци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РЯДОК ВНЕСЕНИЯ ДОПОЛНЕНИЙ И ИЗМЕНЕНИЙ В УСТАВ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0.1. Изменения и дополнения в Устав вносятся по решению Конференции Федераци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0.2. Решение о внесении дополнений и изменений в Устав принимается 2/3 голосов от числа присутствующих на собрании Конференции Федераци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0.3. Изменения и дополнения в Уставе Организации подлежат государственной регистрации в установленном законом порядке и приобретают юридическую силу с момента государственной регистраци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РЕОРГАНИЗАЦИЯ И ЛИКВИДАЦИЯ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1.1. Реорганизация Организации (слияние, присоединение, разделение, выделение) осуществляется по решению Конференции Федераци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1.2. Решение о реорганизации Организации принимается 2/3 голосов от числа присутствующих на уполномоченных членов Конференции Федераци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1.3. Ликвидация Организации осуществляется либо по решению уполномоченных членов Конференции Федерации, либо в судебном порядке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1.4. Решение о ликвидации Организации принимается 2/3 голосов от числа присутствующих на уполномоченных членов Конференции Федераци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Этим же решением назначается ликвидационная комиссия и устанавливается в соответствии с действующим законодательством порядок и сроки ликвидаци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С момента назначения ликвидационной комиссии к ней переходят полномочия по управлению делами некоммерческой организации. Ликвидационная комиссия от имени ликвидируемой некоммерческой организации выступает в суде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Ликвидация некоммерческой организации считается завершенной, а некоммерческая организация - прекратившей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1.5. Имущество, оставшееся в результате ликвидации Организации, после удовлетворения требований кредиторов направляется на цели, для достижения которых создана Организация или определяемые решением уполномоченных членов Конференции Федерации о ликвидации Организаци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1.6. Имущество, оставшееся после ликвидации Организации не может быть перераспределено между членами Организаци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1.7. После ликвидации Организации документы Организации по личному составу передаются в установленном законом порядке на государственное хранение в архив.</w:t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33:00Z</dcterms:created>
  <dc:creator>Olga</dc:creator>
  <dc:description/>
  <cp:keywords/>
  <dc:language>en-US</dc:language>
  <cp:lastModifiedBy>Олег</cp:lastModifiedBy>
  <cp:lastPrinted>2008-09-09T13:45:00Z</cp:lastPrinted>
  <dcterms:modified xsi:type="dcterms:W3CDTF">2009-01-04T13:14:00Z</dcterms:modified>
  <cp:revision>10</cp:revision>
  <dc:subject/>
  <dc:title/>
</cp:coreProperties>
</file>